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989-6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20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арова Андрея Николаевича, …. года рождения, уроженца …. место работы: нет данных, паспорт: серия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2.08.2024 года в 00 час. 01 мин. по адресу: ….гражданин Макаров А.Н., не оплатил административный штраф в размере 500 рублей по постановлению № 18810586240607064973 от 07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аров А.Н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18810886250920013156  об административном правонарушении от 10.02.2025 года; копию постановления № 18810586240607064973 от 07.06.2024 года по делу об административном правонарушении, согласно которому Макарову А.Н. назначен штраф в размере 500 рублей за совершение административного правонарушения, предусмотренного ч. 2 ст. 12.9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отчет об отслеживании, согласно которого постановление вручено Макарову А.Н. 12.06.2024;  извещение  от 13.01.2025 о явке для составления протокола по делу об административном правонарушении; карточка учета транспортного средства; сведения ГИС ГМП, согласно которых штраф не оплачен; список почтовых отправлений. 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607064973 от 07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Макарову А.Н. 12.06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07064973 от 07.06.2024 года вступило в законную силу 23.06.2024 года, следовательно, штраф должен был быть уплачен по 21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каров А.Н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Макарова Андрея Никола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0412365400515002032520149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